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kontr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lužbi bezbed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Broj 06-2/168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jul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1. SEDNICU ODBORA ZA KONTROLU SLUŽBI BEZBEDNOST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SREDU, 26. JU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0.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- Usvajanje zapisnika Osme i Devete sednice Odbora za kontrolu službi bezbednosti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Polugodišn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izveštaj o radu Vojnobezbednosne agencije u periodu od 1. oktobra 2022. do 31. marta 2023. godine (naš 22 SP Broj 02-27/23 od 27. juna 2023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 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Članovi Odbora se sa izveštajem iz tačke 1. predloženog dnevnog red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kao i sa zapisnikom Osme i Devete sednice Odbor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mogu upoznati u kancelariji sekretara Odbora (kancelarija broj 38. u zgradi Narodne skupštine, Ulica kralja Milana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Sednica će se održati u zgradi Narodne skupštine, Ulica kralja Milana 14, u sali na I sprat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mr Igor Bečić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4:00Z</dcterms:created>
  <dc:creator>Katarina Terzic</dc:creator>
  <dc:description/>
  <cp:keywords/>
  <dc:language>en-US</dc:language>
  <cp:lastModifiedBy>Sandra Stankovic</cp:lastModifiedBy>
  <cp:lastPrinted>2023-07-25T12:09:00Z</cp:lastPrinted>
  <dcterms:modified xsi:type="dcterms:W3CDTF">2023-07-27T08:29:00Z</dcterms:modified>
  <cp:revision>8</cp:revision>
  <dc:subject/>
  <dc:title/>
</cp:coreProperties>
</file>